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БОУ «Черемшанская кадетская школа-интернат имени Геро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ветского Союза И.Н. Конева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ректор ГБОУ «ЧКШИ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БОУ «ЧКШИ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.Г. Сулейманов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ротокол от 21 марта 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 марта 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ГБОУ «Черемшанская кадетская школа-интернат имени Героя Советского Союза И.Н. Конева»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ГБОУ «Черемшанская кадетская школа-интернат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>3. </w:t>
      </w:r>
      <w:r>
        <w:rPr>
          <w:rFonts w:cs="Times New Roman" w:ascii="Times New Roman" w:hAnsi="Times New Roman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09:00Z</dcterms:created>
  <dc:creator>ebars</dc:creator>
  <dc:description/>
  <dc:language>en-US</dc:language>
  <cp:lastModifiedBy>Пользователь Windows</cp:lastModifiedBy>
  <cp:lastPrinted>2020-03-23T19:08:00Z</cp:lastPrinted>
  <dcterms:modified xsi:type="dcterms:W3CDTF">2020-03-23T16:09:00Z</dcterms:modified>
  <cp:revision>2</cp:revision>
  <dc:subject/>
  <dc:title/>
</cp:coreProperties>
</file>